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附件</w:t>
      </w:r>
      <w:r>
        <w:rPr>
          <w:rFonts w:eastAsia="仿宋_GB2312;仿宋" w:cs="宋体;SimSun" w:ascii="仿宋_GB2312;仿宋" w:hAnsi="仿宋_GB2312;仿宋"/>
          <w:b/>
          <w:sz w:val="36"/>
          <w:szCs w:val="36"/>
        </w:rPr>
        <w:t>7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：《哈尔滨工业大学认定的国内高水平社科类期刊目录》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7740"/>
      </w:tblGrid>
      <w:tr>
        <w:trPr>
          <w:tblHeader w:val="true"/>
          <w:trHeight w:val="3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刊名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刊信息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与现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西城区西斜街</w:t>
            </w:r>
            <w:r>
              <w:rPr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(100032) </w:t>
              <w:br/>
              <w:t xml:space="preserve">(010) 66509601 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研究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建国门内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85196310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  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建国门内大街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kern w:val="0"/>
                <w:sz w:val="24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 xml:space="preserve">85195528  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哲学动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建国门内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195517  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辩证法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海淀区学院南路</w:t>
            </w:r>
            <w:r>
              <w:rPr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kern w:val="0"/>
                <w:sz w:val="24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 xml:space="preserve">62103265 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学与研究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西三环北路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kern w:val="0"/>
                <w:sz w:val="24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 xml:space="preserve">88816466 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外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白云大道北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广东外语外贸大学（</w:t>
            </w:r>
            <w:r>
              <w:rPr>
                <w:kern w:val="0"/>
                <w:sz w:val="24"/>
              </w:rPr>
              <w:t>5104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0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 xml:space="preserve">36207235 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语言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建国门内大街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kern w:val="0"/>
                <w:sz w:val="24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 xml:space="preserve">85195392 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翻译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阜外百万庄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3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8327209  68995951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大连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8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5420358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文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学评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建国门内大街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kern w:val="0"/>
                <w:sz w:val="24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 xml:space="preserve">85195583 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学研究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华中师范大学文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3007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7866042 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期刊目录表中的学科是依照教育部社会科学委员会学部设置，结合我校文科学科设置情况选定的。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期刊的选取是参照</w:t>
      </w:r>
      <w:r>
        <w:rPr>
          <w:rFonts w:cs="宋体;SimSun" w:ascii="宋体;SimSun" w:hAnsi="宋体;SimSun"/>
          <w:kern w:val="0"/>
          <w:sz w:val="24"/>
        </w:rPr>
        <w:t>CSSCI</w:t>
      </w:r>
      <w:r>
        <w:rPr>
          <w:rFonts w:ascii="宋体;SimSun" w:hAnsi="宋体;SimSun" w:cs="宋体;SimSun"/>
          <w:kern w:val="0"/>
          <w:sz w:val="24"/>
        </w:rPr>
        <w:t>期刊目录，参考借鉴兄弟院校制定的标准，并广泛征求部分文科校内外知名教授的基础上提出的。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7740"/>
      </w:tblGrid>
      <w:tr>
        <w:trPr>
          <w:trHeight w:val="3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刊名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刊信息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文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文学评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建国门内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264557 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理论研究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山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66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华东师范大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遗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建国门内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195453 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与传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编辑学报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右安门外首都医科大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6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3911346 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新闻与传播研究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信箱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940579 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朝阳区惠新北里甲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4934162 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影艺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北三环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4296227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复兴门外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8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086328  68086312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历史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鼓楼西大街甲</w:t>
            </w:r>
            <w:r>
              <w:rPr>
                <w:kern w:val="0"/>
                <w:sz w:val="24"/>
              </w:rPr>
              <w:t>1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kern w:val="0"/>
                <w:sz w:val="24"/>
              </w:rPr>
              <w:t>1007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 xml:space="preserve">64076113 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代史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王府井大街东厂胡同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kern w:val="0"/>
                <w:sz w:val="24"/>
              </w:rPr>
              <w:t>1000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 xml:space="preserve">65275944 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史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建内大街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kern w:val="0"/>
                <w:sz w:val="24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 xml:space="preserve">65137744-5836  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史研究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海淀区北四环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82615330  82615332 </w:t>
            </w:r>
          </w:p>
        </w:tc>
      </w:tr>
      <w:tr>
        <w:trPr>
          <w:trHeight w:val="3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阜外月坛北小街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kern w:val="0"/>
                <w:sz w:val="24"/>
              </w:rPr>
              <w:t>10083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 xml:space="preserve">68034153 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期刊目录表中的学科是依照教育部社会科学委员会学部设置，结合我校文科学科设置情况选定的。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期刊的选取是参照</w:t>
      </w:r>
      <w:r>
        <w:rPr>
          <w:rFonts w:cs="宋体;SimSun" w:ascii="宋体;SimSun" w:hAnsi="宋体;SimSun"/>
          <w:kern w:val="0"/>
          <w:sz w:val="24"/>
        </w:rPr>
        <w:t>CSSCI</w:t>
      </w:r>
      <w:r>
        <w:rPr>
          <w:rFonts w:ascii="宋体;SimSun" w:hAnsi="宋体;SimSun" w:cs="宋体;SimSun"/>
          <w:kern w:val="0"/>
          <w:sz w:val="24"/>
        </w:rPr>
        <w:t>期刊目录，参考借鉴兄弟院校制定的标准，并广泛征求部分文科校内外知名教授的基础上提出的。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7740"/>
      </w:tblGrid>
      <w:tr>
        <w:trPr>
          <w:trHeight w:val="3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刊名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刊信息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经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建国门内大街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kern w:val="0"/>
                <w:sz w:val="24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 xml:space="preserve">85195790 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工业经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阜外月坛北小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83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8032678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西城区成方街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8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6195402  66195205 </w:t>
            </w:r>
          </w:p>
        </w:tc>
      </w:tr>
      <w:tr>
        <w:trPr>
          <w:trHeight w:val="66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技术经济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建国门内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85195717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问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中关村南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8918705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研究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月坛南街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8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3376679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复兴门外三里河财政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8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8528922 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  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研究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东城区沙滩北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7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4035471</w:t>
            </w:r>
          </w:p>
        </w:tc>
      </w:tr>
      <w:tr>
        <w:trPr>
          <w:trHeight w:val="73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法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西城区兵马司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3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6188780 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法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法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218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2751689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论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海淀区西土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8908281 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比较法研究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海淀区西土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8908258 </w:t>
            </w:r>
          </w:p>
        </w:tc>
      </w:tr>
      <w:tr>
        <w:trPr>
          <w:trHeight w:val="3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经济与政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建国门内大街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kern w:val="0"/>
                <w:sz w:val="24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br/>
              <w:t xml:space="preserve">(010)8519578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期刊目录表中的学科是依照教育部社会科学委员会学部设置，结合我校文科学科设置情况选定的。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期刊的选取是参照</w:t>
      </w:r>
      <w:r>
        <w:rPr>
          <w:rFonts w:cs="宋体;SimSun" w:ascii="宋体;SimSun" w:hAnsi="宋体;SimSun"/>
          <w:kern w:val="0"/>
          <w:sz w:val="24"/>
        </w:rPr>
        <w:t>CSSCI</w:t>
      </w:r>
      <w:r>
        <w:rPr>
          <w:rFonts w:ascii="宋体;SimSun" w:hAnsi="宋体;SimSun" w:cs="宋体;SimSun"/>
          <w:kern w:val="0"/>
          <w:sz w:val="24"/>
        </w:rPr>
        <w:t>期刊目录，参考借鉴兄弟院校制定的标准，并广泛征求部分文科校内外知名教授的基础上提出的。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7740"/>
      </w:tblGrid>
      <w:tr>
        <w:trPr>
          <w:trHeight w:val="3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刊名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刊信息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洲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建国门内大街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1454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（</w:t>
            </w:r>
            <w:r>
              <w:rPr>
                <w:kern w:val="0"/>
                <w:sz w:val="24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 xml:space="preserve">65135017  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东城区建国门内大街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kern w:val="0"/>
                <w:sz w:val="24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 xml:space="preserve">65136660  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北河沿大街甲</w:t>
            </w: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7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010)64037005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社会学研究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建国门内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122608 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人口科学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建国门内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195419   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口研究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海淀区中关村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87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2511320 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育研究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北三环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2014985 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等教育研究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昌喻家山华中科技大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3007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7543893 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教育评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评论编辑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8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751216  62754971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心理学报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心理研究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4850861 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科学进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心理研究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4850861</w:t>
            </w:r>
          </w:p>
        </w:tc>
      </w:tr>
      <w:tr>
        <w:trPr>
          <w:trHeight w:val="3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科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口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资源与环境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文化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山东师范大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500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5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2966021  86182968 </w:t>
            </w:r>
          </w:p>
        </w:tc>
      </w:tr>
      <w:tr>
        <w:trPr>
          <w:trHeight w:val="3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教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宗教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建国门内大街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kern w:val="0"/>
                <w:sz w:val="24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 xml:space="preserve">65138393 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期刊目录表中的学科是依照教育部社会科学委员会学部设置，结合我校文科学科设置情况选定的。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期刊的选取是参照</w:t>
      </w:r>
      <w:r>
        <w:rPr>
          <w:rFonts w:cs="宋体;SimSun" w:ascii="宋体;SimSun" w:hAnsi="宋体;SimSun"/>
          <w:kern w:val="0"/>
          <w:sz w:val="24"/>
        </w:rPr>
        <w:t>CSSCI</w:t>
      </w:r>
      <w:r>
        <w:rPr>
          <w:rFonts w:ascii="宋体;SimSun" w:hAnsi="宋体;SimSun" w:cs="宋体;SimSun"/>
          <w:kern w:val="0"/>
          <w:sz w:val="24"/>
        </w:rPr>
        <w:t>期刊目录，参考借鉴兄弟院校制定的标准，并广泛征求部分文科校内外知名教授的基础上提出的。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7740"/>
      </w:tblGrid>
      <w:tr>
        <w:trPr>
          <w:trHeight w:val="3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刊名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刊信息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国外社会科学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建国门内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137749 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人民大学学报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中关村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87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2511499 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北京大学学报（哲学社会科学版）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2751216 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北京师范大学学报（社会科学版）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新街口外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8807848 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复旦学报（社会科学版）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3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642109 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学报（哲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社会科学）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汉口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1009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(025)3592704 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南开学报（哲学社会科学版）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卫津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7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(022)23501681 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吉林大学社会科学学报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市前进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6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(0431)5166970   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南开区卫津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天津大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7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7403197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工程理论与实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关村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9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25418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世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海淀区大钟寺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9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2112235  62111169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软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西城区三里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4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8598270   68598286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管理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海淀区中关村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2542629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期刊目录表中的学科是依照教育部社会科学委员会学部设置，结合我校文科学科设置情况选定的。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期刊的选取是参照</w:t>
      </w:r>
      <w:r>
        <w:rPr>
          <w:rFonts w:cs="宋体;SimSun" w:ascii="宋体;SimSun" w:hAnsi="宋体;SimSun"/>
          <w:kern w:val="0"/>
          <w:sz w:val="24"/>
        </w:rPr>
        <w:t>CSSCI</w:t>
      </w:r>
      <w:r>
        <w:rPr>
          <w:rFonts w:ascii="宋体;SimSun" w:hAnsi="宋体;SimSun" w:cs="宋体;SimSun"/>
          <w:kern w:val="0"/>
          <w:sz w:val="24"/>
        </w:rPr>
        <w:t>期刊目录，参考借鉴兄弟院校制定的标准，并广泛征求部分文科校内外知名教授的基础上提出的。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7740"/>
      </w:tblGrid>
      <w:tr>
        <w:trPr>
          <w:trHeight w:val="3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刊名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刊信息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工程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津卫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天津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7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7403197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系统管理学报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法华镇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3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5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2933656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管理评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中关村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82680674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工程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古墩路浙江大学紫金港校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1005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57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88206832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南开管理评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南开区卫津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南开大学商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7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3505995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科研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海淀区中关村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8712</w:t>
            </w:r>
            <w:r>
              <w:rPr>
                <w:rFonts w:ascii="宋体;SimSun" w:hAnsi="宋体;SimSun" w:cs="宋体;SimSun"/>
                <w:kern w:val="0"/>
                <w:sz w:val="24"/>
              </w:rPr>
              <w:t>信箱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2555521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情报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复兴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3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8598273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南岗区法院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45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86402009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南岗区法院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45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86414056</w:t>
            </w:r>
          </w:p>
        </w:tc>
      </w:tr>
      <w:tr>
        <w:trPr>
          <w:trHeight w:val="7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工业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  <w:r>
              <w:rPr>
                <w:rFonts w:ascii="宋体;SimSun" w:hAnsi="宋体;SimSun" w:cs="宋体;SimSun"/>
                <w:kern w:val="0"/>
                <w:sz w:val="24"/>
              </w:rPr>
              <w:t>信箱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300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55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901500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运筹与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合肥市合肥工业大学系统工程研究所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Tahoma" w:ascii="Tahoma" w:hAnsi="Tahoma"/>
                <w:color w:val="333333"/>
              </w:rPr>
              <w:t>2300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Tahoma" w:ascii="Tahoma" w:hAnsi="Tahoma"/>
                <w:color w:val="333333"/>
              </w:rPr>
              <w:t>055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Tahoma" w:ascii="Tahoma" w:hAnsi="Tahoma"/>
                <w:color w:val="333333"/>
              </w:rPr>
              <w:t>2901503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学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关村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8712</w:t>
            </w:r>
            <w:r>
              <w:rPr>
                <w:rFonts w:ascii="宋体;SimSun" w:hAnsi="宋体;SimSun" w:cs="宋体;SimSun"/>
                <w:kern w:val="0"/>
                <w:sz w:val="24"/>
              </w:rPr>
              <w:t>信箱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2622031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期刊目录表中的学科是依照教育部社会科学委员会学部设置，结合我校文科学科设置情况选定的。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期刊的选取是参照</w:t>
      </w:r>
      <w:r>
        <w:rPr>
          <w:rFonts w:cs="宋体;SimSun" w:ascii="宋体;SimSun" w:hAnsi="宋体;SimSun"/>
          <w:kern w:val="0"/>
          <w:sz w:val="24"/>
        </w:rPr>
        <w:t>CSSCI</w:t>
      </w:r>
      <w:r>
        <w:rPr>
          <w:rFonts w:ascii="宋体;SimSun" w:hAnsi="宋体;SimSun" w:cs="宋体;SimSun"/>
          <w:kern w:val="0"/>
          <w:sz w:val="24"/>
        </w:rPr>
        <w:t>期刊目录，参考借鉴兄弟院校制定的标准，并广泛征求部分文科校内外知名教授的基础上提出的。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7740"/>
      </w:tblGrid>
      <w:tr>
        <w:trPr>
          <w:trHeight w:val="3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刊名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刊信息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体育科学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体育馆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6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7181293  87182588 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体育科技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体育馆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6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7182588 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体育与科学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孝陵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100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4755315 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期刊目录表中的学科是依照教育部社会科学委员会学部设置，结合我校文科学科设置情况选定的。</w:t>
      </w:r>
    </w:p>
    <w:p>
      <w:pPr>
        <w:pStyle w:val="Normal"/>
        <w:spacing w:lineRule="exact" w:line="360"/>
        <w:ind w:firstLine="72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期刊的选取是参照</w:t>
      </w:r>
      <w:r>
        <w:rPr>
          <w:rFonts w:cs="宋体;SimSun" w:ascii="宋体;SimSun" w:hAnsi="宋体;SimSun"/>
          <w:kern w:val="0"/>
          <w:sz w:val="24"/>
        </w:rPr>
        <w:t>CSSCI</w:t>
      </w:r>
      <w:r>
        <w:rPr>
          <w:rFonts w:ascii="宋体;SimSun" w:hAnsi="宋体;SimSun" w:cs="宋体;SimSun"/>
          <w:kern w:val="0"/>
          <w:sz w:val="24"/>
        </w:rPr>
        <w:t>期刊目录，</w:t>
      </w:r>
      <w:r>
        <w:rPr>
          <w:rFonts w:ascii="宋体;SimSun" w:hAnsi="宋体;SimSun" w:cs="宋体;SimSun"/>
          <w:kern w:val="0"/>
          <w:sz w:val="24"/>
        </w:rPr>
        <w:t>参考借鉴兄弟院校制定的标准，并</w:t>
      </w:r>
      <w:r>
        <w:rPr>
          <w:rFonts w:ascii="宋体;SimSun" w:hAnsi="宋体;SimSun" w:cs="宋体;SimSun"/>
          <w:kern w:val="0"/>
          <w:sz w:val="24"/>
        </w:rPr>
        <w:t>广泛</w:t>
      </w:r>
      <w:r>
        <w:rPr>
          <w:rFonts w:ascii="宋体;SimSun" w:hAnsi="宋体;SimSun" w:cs="宋体;SimSun"/>
          <w:kern w:val="0"/>
          <w:sz w:val="24"/>
        </w:rPr>
        <w:t>征求</w:t>
      </w:r>
      <w:r>
        <w:rPr>
          <w:rFonts w:ascii="宋体;SimSun" w:hAnsi="宋体;SimSun" w:cs="宋体;SimSun"/>
          <w:kern w:val="0"/>
          <w:sz w:val="24"/>
        </w:rPr>
        <w:t>部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文科</w:t>
      </w:r>
      <w:r>
        <w:rPr>
          <w:rFonts w:ascii="宋体;SimSun" w:hAnsi="宋体;SimSun" w:cs="宋体;SimSun"/>
          <w:kern w:val="0"/>
          <w:sz w:val="24"/>
        </w:rPr>
        <w:t>校内外知名教授的基础上提出的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21">
    <w:name w:val="style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10:00Z</dcterms:created>
  <dc:creator>番茄花园</dc:creator>
  <dc:description/>
  <cp:keywords/>
  <dc:language>en-US</dc:language>
  <cp:lastModifiedBy>Microsoft</cp:lastModifiedBy>
  <cp:lastPrinted>2009-06-26T10:55:00Z</cp:lastPrinted>
  <dcterms:modified xsi:type="dcterms:W3CDTF">2014-10-31T03:45:00Z</dcterms:modified>
  <cp:revision>33</cp:revision>
  <dc:subject/>
  <dc:title>附件1：《哈尔滨工业大学国内高水平社科类期刊目录》</dc:title>
</cp:coreProperties>
</file>